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7130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471302"/>
          <w:sz w:val="18"/>
          <w:szCs w:val="18"/>
          <w:u w:val="single"/>
        </w:rPr>
        <w:t>Бланк  технического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1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начала проекта</w:t>
            </w:r>
            <w:r>
              <w:rPr>
                <w:b/>
                <w:color w:val="808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__.__________.___ </w:t>
            </w:r>
            <w:r>
              <w:rPr>
                <w:b/>
                <w:color w:val="808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808000"/>
                <w:sz w:val="22"/>
                <w:szCs w:val="22"/>
              </w:rPr>
              <w:t xml:space="preserve">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оекта</w:t>
            </w:r>
            <w:r>
              <w:rPr>
                <w:b/>
                <w:color w:val="808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__.__________.___ </w:t>
            </w:r>
            <w:r>
              <w:rPr>
                <w:b/>
                <w:color w:val="808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808000"/>
                <w:sz w:val="22"/>
                <w:szCs w:val="2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 ФИ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разделы проектной документаци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Архитектурный (эскизный) проект - для согласования в архитектуре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АР (архитектурные решения) – для строитель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КР (Конструктивные решения) – для строитель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1. Конструкции подземной части 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2. Конструкции надземной части 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3. Конструкции крыши и кровли. 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Составление сметы для получения креди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участка , объек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ИСКОВАЯ СИСТЕМ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участ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по размерам дом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ация участка относительно сторон све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огия (характеристики грунта),тип грун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дома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желае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цок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подвала (цокольного эта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1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2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3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подвала: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color w:val="999999"/>
              </w:rPr>
              <w:t>котельная</w:t>
            </w:r>
            <w:r>
              <w:rPr>
                <w:b/>
                <w:color w:val="999999"/>
              </w:rPr>
              <w:t xml:space="preserve">, </w:t>
            </w:r>
            <w:r>
              <w:rPr>
                <w:color w:val="999999"/>
              </w:rPr>
              <w:t>кладовая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,холодный погреб, мастерская, с/у, прачечная, сауна, бассейн, тренажерный за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1 этаж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9999"/>
              </w:rPr>
              <w:t>кухня, столовая, гостиная, котельная, с/у, гараж, мастерская, гардеробная, гостевая, кабинет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пальни, кухня-гостиная, котельная, 2 с\у, гараж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мещения </w:t>
            </w:r>
            <w:r>
              <w:rPr>
                <w:b/>
                <w:color w:val="000000"/>
              </w:rPr>
              <w:t>2 этажа: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спальные, ванная(кол-во), гардероб, детская.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этаж –мансарда/не мансар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 черда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23"/>
        <w:gridCol w:w="1091"/>
        <w:gridCol w:w="784"/>
        <w:gridCol w:w="1061"/>
        <w:gridCol w:w="1392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  <w:t>Конструк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</w:rPr>
            </w:pPr>
            <w:r>
              <w:rPr>
                <w:b/>
                <w:color w:val="80800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 – 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 стен подва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от уровня земли до отм. 0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териал наружной стены</w:t>
            </w:r>
            <w:r>
              <w:rPr>
                <w:b/>
              </w:rPr>
              <w:t xml:space="preserve"> :выше отметки0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ил.</w:t>
            </w:r>
          </w:p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-</w:t>
            </w:r>
          </w:p>
          <w:p>
            <w:pPr>
              <w:pStyle w:val="Normal"/>
              <w:rPr/>
            </w:pPr>
            <w:r>
              <w:rPr/>
              <w:t>п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ам-</w:t>
            </w:r>
          </w:p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палубк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ка фасада .Выше отметки 0,000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кирпич,штукатурка,террас. доска, сайдинг, камень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отметки 0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,камень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переплетов окон, карни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внутренних с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\с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перегородо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\с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р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алки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ельный материал: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металлочерепица, битумная черепица, композитная / керамическая черепиц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епление покрытия :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в кровле, в чердачном перекрытии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череп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екрытии(минвата)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полнительно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ции лест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входной группы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монолит, сборные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чтения по внешнему виду дома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сс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здания на учас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, бесед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на землю. Сведения о земельном участке и планировочных ограничениях</w:t>
      </w:r>
    </w:p>
    <w:p>
      <w:pPr>
        <w:pStyle w:val="Normal"/>
        <w:numPr>
          <w:ilvl w:val="0"/>
          <w:numId w:val="2"/>
        </w:numPr>
        <w:rPr/>
      </w:pPr>
      <w:r>
        <w:rPr/>
        <w:t>Решение о разрешении проведения проектно изыскательских работ и строительства объекта</w:t>
      </w:r>
    </w:p>
    <w:p>
      <w:pPr>
        <w:pStyle w:val="Normal"/>
        <w:numPr>
          <w:ilvl w:val="0"/>
          <w:numId w:val="2"/>
        </w:numPr>
        <w:rPr/>
      </w:pPr>
      <w:r>
        <w:rPr/>
        <w:t>Паспортные данные собственника</w:t>
      </w:r>
    </w:p>
    <w:p>
      <w:pPr>
        <w:pStyle w:val="Normal"/>
        <w:numPr>
          <w:ilvl w:val="0"/>
          <w:numId w:val="2"/>
        </w:numPr>
        <w:rPr/>
      </w:pPr>
      <w:r>
        <w:rPr/>
        <w:t>Ваши наброски, ссылки на сайты с понравившимися планировками, проек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казчик: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дпись :                                                                                                          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4:00Z</dcterms:created>
  <dc:creator>Admin</dc:creator>
  <dc:description/>
  <cp:keywords/>
  <dc:language>en-US</dc:language>
  <cp:lastModifiedBy>Alesya Mamchits</cp:lastModifiedBy>
  <cp:lastPrinted>2019-07-23T10:03:00Z</cp:lastPrinted>
  <dcterms:modified xsi:type="dcterms:W3CDTF">2021-12-23T05:14:00Z</dcterms:modified>
  <cp:revision>2</cp:revision>
  <dc:subject/>
  <dc:title>Общие</dc:title>
</cp:coreProperties>
</file>